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44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бюджета городского округа Котельники Московской области юридическим лицам, осуществляющим управление многоквартирными домами, </w:t>
            </w:r>
            <w:r>
              <w:rPr>
                <w:sz w:val="28"/>
                <w:szCs w:val="28"/>
                <w:lang w:eastAsia="en-US"/>
              </w:rPr>
              <w:t>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НЫЙ ПЕРЕЧЕНЬ МНОГОКВАРТИРНЫХ ДОМОВ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управлении управляющей организации ___________________ ,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де проведена дезинфекция мест общего пользования, в целях недопущения распространения новой коронавирусной инфекции (COVID-19)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336"/>
        <w:gridCol w:w="2336"/>
      </w:tblGrid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ъезда, где проведена дезинф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батываемой поверх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ведении работ размещена в мобильном приложении ЕГИС ОКНД (да/нет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5:00Z</dcterms:created>
  <dc:creator>Савченкова Галина Александровна</dc:creator>
  <dc:description/>
  <dc:language>en-US</dc:language>
  <cp:lastModifiedBy>User-City5</cp:lastModifiedBy>
  <cp:lastPrinted>2017-05-18T15:55:00Z</cp:lastPrinted>
  <dcterms:modified xsi:type="dcterms:W3CDTF">2020-08-14T08:45:00Z</dcterms:modified>
  <cp:revision>2</cp:revision>
  <dc:subject/>
  <dc:title>Приложение 4 к Порядку</dc:title>
</cp:coreProperties>
</file>